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нимание!</w:t>
      </w:r>
      <w:r>
        <w:rPr>
          <w:b/>
          <w:sz w:val="32"/>
          <w:szCs w:val="32"/>
        </w:rPr>
        <w:t xml:space="preserve"> В стране назначения возможны таможенные платежи и брокерские услуги, которые оплачивает получ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ладная на международное экспресс-отправление заполняется печатными буквами на английском (или латинским) языке. В случае неразборчивого или нечеткого написания, а также в случае неполного заполнения накладной компания </w:t>
      </w:r>
      <w:r>
        <w:rPr>
          <w:i/>
        </w:rPr>
        <w:t xml:space="preserve">Экспресс Точка Ру </w:t>
      </w:r>
      <w:r>
        <w:rPr/>
        <w:t>не несет ответственности за задержку в доставке данного от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ждой накладной сотрудник </w:t>
      </w:r>
      <w:r>
        <w:rPr>
          <w:i/>
        </w:rPr>
        <w:t>Экспресс Точка Ру</w:t>
      </w:r>
      <w:r>
        <w:rPr/>
        <w:t xml:space="preserve"> проверяет выбранные услуги и вес отправления.  В случае обнаружения недостоверной информации компания </w:t>
      </w:r>
      <w:r>
        <w:rPr>
          <w:i/>
        </w:rPr>
        <w:t>Экспресс Точка  Ру</w:t>
      </w:r>
      <w:r>
        <w:rPr/>
        <w:t xml:space="preserve"> имеет право внести соответствующие изменения в наклад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ния </w:t>
      </w:r>
      <w:r>
        <w:rPr>
          <w:i/>
        </w:rPr>
        <w:t>Экспресс Точка Ру</w:t>
      </w:r>
      <w:r>
        <w:rPr/>
        <w:t xml:space="preserve"> оставляет за собой право вернуть любое отправление в любое время, если, по мнению компании </w:t>
      </w:r>
      <w:r>
        <w:rPr>
          <w:i/>
        </w:rPr>
        <w:t>Экспресс Точка Ру,</w:t>
      </w:r>
      <w:r>
        <w:rPr/>
        <w:t xml:space="preserve"> оно может нанести ущерб другим отправлениям или людям, или если перевозка данного отправления запрещена по закону или противоречит внутренним правилам работы компании </w:t>
      </w:r>
      <w:r>
        <w:rPr>
          <w:i/>
        </w:rPr>
        <w:t>Экспресс Точка  Ру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уют ограничения по размеру и весу отправления в зависимости от страны назначения. Более подробная информация предоставляется по за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ависимости от пункта назначения, а также различных нормативных и таможенных требований к отдельным единицам груза, могут применяться дополнительные ограничения, что увеличивает сроки перевозки. Компания </w:t>
      </w:r>
      <w:r>
        <w:rPr>
          <w:rStyle w:val="Emphasis"/>
        </w:rPr>
        <w:t xml:space="preserve">Экспресс Точка Ру </w:t>
      </w:r>
      <w:r>
        <w:rPr/>
        <w:t xml:space="preserve">оставляет за собой право отказаться от перевозки грузов на основании данных ограничений или в целях обеспечения безопасности. Компания </w:t>
      </w:r>
      <w:r>
        <w:rPr>
          <w:rStyle w:val="Emphasis"/>
        </w:rPr>
        <w:t xml:space="preserve">Экспресс Точка Ру </w:t>
      </w:r>
      <w:r>
        <w:rPr/>
        <w:t>имеет право взимать с отправителя административный сбор за грузы, от перевозки которых она отказалась, а также расходы по возвращению грузов, если применимо. Более подробная информация предоставляется по за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ния </w:t>
      </w:r>
      <w:r>
        <w:rPr>
          <w:rStyle w:val="Emphasis"/>
        </w:rPr>
        <w:t xml:space="preserve">Экспресс Точка Ру </w:t>
      </w:r>
      <w:r>
        <w:rPr/>
        <w:t>может, исключительно по своему выбору или при поступлении запроса от компетентных органов, в любое время и без уведомления открыть и осмотреть любое отправление и не будет нести при этом никак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равления, пересекающие государственную границу, могут быть подвергнуты таможенному досмотру перед доставкой получателю. Отправитель несет ответственность за обеспечение того, чтобы грузы входили в список разрешенных для ввоза в страну назначения. Все расходы на перевозку и возвращение грузов обратно, если их ввоз в страну назначения не был разрешен, несет отправ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ния </w:t>
      </w:r>
      <w:r>
        <w:rPr>
          <w:i/>
        </w:rPr>
        <w:t>Экспресс Точка Ру</w:t>
      </w:r>
      <w:r>
        <w:rPr/>
        <w:t xml:space="preserve"> имеет право взимать дополнительные расходы за проведение таможенного оформления или за иные услуги, связанные с таможенным оформлением. Более подробная информация предоставляется по запросу. Возможна оплата таможенных услуг отправителем, но только и исключительно в случае предварительного согласования с компанией </w:t>
      </w:r>
      <w:r>
        <w:rPr>
          <w:i/>
        </w:rPr>
        <w:t>Экспресс Точка Ру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ния </w:t>
      </w:r>
      <w:r>
        <w:rPr>
          <w:i/>
        </w:rPr>
        <w:t>Экспресс Точка Ру</w:t>
      </w:r>
      <w:r>
        <w:rPr/>
        <w:t xml:space="preserve"> оставляет за собой право выбора маршрута для перевозки отправ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0:00Z</dcterms:created>
  <dc:creator>Courier1</dc:creator>
  <dc:description/>
  <cp:keywords/>
  <dc:language>en-US</dc:language>
  <cp:lastModifiedBy>Disp5</cp:lastModifiedBy>
  <cp:lastPrinted>2010-10-29T17:11:00Z</cp:lastPrinted>
  <dcterms:modified xsi:type="dcterms:W3CDTF">2010-11-01T13:09:00Z</dcterms:modified>
  <cp:revision>3</cp:revision>
  <dc:subject/>
  <dc:title>Внимание</dc:title>
</cp:coreProperties>
</file>