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рма-отправител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Юридический адре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П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ГР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ата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ОТО и ТК</w:t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сим выпустить по таможенной процедуре эк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06"/>
        <w:gridCol w:w="2310"/>
        <w:gridCol w:w="1755"/>
        <w:gridCol w:w="190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груза *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д по ТНВЭ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оимость</w:t>
            </w:r>
          </w:p>
        </w:tc>
      </w:tr>
      <w:tr>
        <w:trPr>
          <w:trHeight w:val="19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адре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лучателя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ru-RU"/>
        </w:rPr>
        <w:t>контактное лицо, фирма, город, страна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ель экспорт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ы подтверждаем, что груз не является опасным и подлежит перевозке авиатранспортом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иректор 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л.бухгалтер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подпись) (расшифровка подписи)</w:t>
        <w:tab/>
        <w:tab/>
        <w:tab/>
      </w:r>
      <w:r>
        <w:rPr>
          <w:rFonts w:cs="Times New Roman" w:ascii="Times New Roman" w:hAnsi="Times New Roman"/>
          <w:i/>
          <w:color w:val="FF0000"/>
          <w:sz w:val="22"/>
          <w:szCs w:val="2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>Печа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797" w:right="90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6:00Z</dcterms:created>
  <dc:creator>Дубровский/Жиглинский</dc:creator>
  <dc:description/>
  <cp:keywords/>
  <dc:language>en-US</dc:language>
  <cp:lastModifiedBy>Logist3</cp:lastModifiedBy>
  <cp:lastPrinted>2000-02-21T17:45:00Z</cp:lastPrinted>
  <dcterms:modified xsi:type="dcterms:W3CDTF">2015-03-03T14:56:00Z</dcterms:modified>
  <cp:revision>2</cp:revision>
  <dc:subject/>
  <dc:title>ОБРАЗЕЦ ПИСЬМА В ТАМОЖНЮ*</dc:title>
</cp:coreProperties>
</file>